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  <w:u w:val="single"/>
        </w:rPr>
        <w:t>Helps on the Book of Job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Overall Structu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he book opens and closes in prose – Chapters 1 &amp; 2 introduce; Chapter 42 end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he text was “pried apart” verse/poetry used for the convers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Job’s three “friends”: Eliphaz, Bildad, Zophar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Eliphaz speaks to Job in Chapters 4-5, 15, 22; Job responds to Eliphaz in Chapters 6-7, 16-17, 23-24</w:t>
      </w:r>
    </w:p>
    <w:p>
      <w:pPr>
        <w:pStyle w:val="Normal"/>
        <w:ind w:left="108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Bildad speaks to Job in Chapters 8, 18, 25, and 26.5-14; Job answers Bildad in Chapters 9-10, 19, 26.1-4, 27-31 (here Job is actually addressing God and his “friends” indirectly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ophar speaks to Job in Chapters 11 and 20; Job responds to Zophar in Chapters 12-14 and 2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Elihu, the “youth” and his discourse is Chapters 32-3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God speaks in Chapters 38, 39, 40 – huge rhetorical questio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The key “rubrics” – talking points of Dr. Williams’ present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 man and three da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Words “I wish I had never been born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ink now who that was innocent ever perished” (Ch. 4.7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You’d bargain over a friend” (Ch. 6.27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Let me alone till I swallow my spit” (Ch. 7.19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Violence” (Ch. 19.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“</w:t>
      </w:r>
      <w:r>
        <w:rPr>
          <w:sz w:val="22"/>
        </w:rPr>
        <w:t>I will hold fast to my righteousness” (Ch. 27.5-6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he young man of many word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he voice from the whirlwin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Job shall pray for you and I will forgive you” (Ch. 42.8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The death of children…children who die/the innocent who die (Ch. 5:3-4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This book is not an answer to the problem of evil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Central question/core of the text: intimacy with God or God and human beings in relationship; the book is a millennial conversation about life with God; Ch. 10: 8-22; Ch. 13: 7ff; an asymmetrical relationship: between God and human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Other points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</w:rPr>
      </w:pPr>
      <w:r>
        <w:rPr>
          <w:sz w:val="22"/>
        </w:rPr>
        <w:t>God and Satan: “You moved me to do evil against him [Job] without cause” (Ch. 2.3); Satan – is a naysayer figure; not the Devil as referenced in Christian Foundational Writings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2"/>
        </w:rPr>
        <w:t xml:space="preserve">Why? – Job asks/continues to probe/tries for answers: 3:11ff; 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</w:rPr>
      </w:pPr>
      <w:r>
        <w:rPr>
          <w:sz w:val="22"/>
        </w:rPr>
        <w:t xml:space="preserve">Caution of “you get what you deserve” 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</w:rPr>
      </w:pPr>
      <w:r>
        <w:rPr>
          <w:sz w:val="22"/>
        </w:rPr>
        <w:t>The advice of the friends – how easily humans “trot out our theologies”/ uphold God/ – because God does justice; but humans play out or live out actions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</w:rPr>
      </w:pPr>
      <w:r>
        <w:rPr>
          <w:sz w:val="22"/>
        </w:rPr>
        <w:t>African custom: when greeting someone they say, “I see you” and response “I am here” – Job’s “friends” don’t actually “see him.”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</w:rPr>
      </w:pPr>
      <w:r>
        <w:rPr>
          <w:sz w:val="22"/>
        </w:rPr>
        <w:t>“</w:t>
      </w:r>
      <w:r>
        <w:rPr>
          <w:sz w:val="22"/>
        </w:rPr>
        <w:t>Let me alone till I swallow my spit” (Ch. 7.19) – Job says to God “you’re after me…leave me alone” (kind of like Jeremiah – being seduced) 7:21 “You will seek me, but I shall not be.”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</w:rPr>
      </w:pPr>
      <w:r>
        <w:rPr>
          <w:sz w:val="22"/>
        </w:rPr>
        <w:t>“</w:t>
      </w:r>
      <w:r>
        <w:rPr>
          <w:sz w:val="22"/>
        </w:rPr>
        <w:t>We huddle around the figure [Job} to share the pain” -- a “moral modesty” in the face of pain and suffering; “and … (fill in a name) lifted up (his/her) voice and said…” – speaking about the millennial conversation about life with this God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</w:rPr>
      </w:pPr>
      <w:r>
        <w:rPr>
          <w:sz w:val="22"/>
        </w:rPr>
        <w:t>Significant passage: 19:25-27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2"/>
        </w:rPr>
        <w:t>Job’s three essentials: 1. My God; 2. My Integrity; 3. My Pain – Job never gives up any of these; Job never rejects that God exists = 1.</w:t>
      </w:r>
    </w:p>
    <w:p>
      <w:pPr>
        <w:pStyle w:val="Normal"/>
        <w:spacing w:lineRule="auto" w:line="276"/>
        <w:ind w:left="1440" w:hanging="0"/>
        <w:rPr>
          <w:sz w:val="22"/>
        </w:rPr>
      </w:pPr>
      <w:r>
        <w:rPr>
          <w:sz w:val="22"/>
        </w:rPr>
        <w:t xml:space="preserve">Job knows he has not done anything wrong = 2. </w:t>
      </w:r>
    </w:p>
    <w:p>
      <w:pPr>
        <w:pStyle w:val="Normal"/>
        <w:spacing w:lineRule="auto" w:line="276"/>
        <w:ind w:left="1440" w:hanging="0"/>
        <w:rPr>
          <w:sz w:val="22"/>
        </w:rPr>
      </w:pPr>
      <w:r>
        <w:rPr>
          <w:sz w:val="22"/>
        </w:rPr>
        <w:t xml:space="preserve">Job knows his pain is real; he doesn’t say it’s easy= 3. </w:t>
      </w:r>
    </w:p>
    <w:p>
      <w:pPr>
        <w:pStyle w:val="Normal"/>
        <w:spacing w:lineRule="auto" w:line="276"/>
        <w:ind w:left="1440" w:hanging="0"/>
        <w:rPr>
          <w:sz w:val="22"/>
        </w:rPr>
      </w:pPr>
      <w:r>
        <w:rPr>
          <w:sz w:val="22"/>
        </w:rPr>
        <w:t xml:space="preserve">If Job “gave up” number 1 or 2 – Job would have given up on God, on religion – but he does neither; it’s hard to maintain integrity when others seem to give or offer reasons 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</w:rPr>
      </w:pPr>
      <w:r>
        <w:rPr>
          <w:sz w:val="22"/>
        </w:rPr>
        <w:t>Ch. 31 – a chapter of “ifs” – Job’s sense of social justice comes into play (vs. 15, 19ff) – what it is like to be poor; 31: 40 “The words of Job are ended…”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</w:rPr>
      </w:pPr>
      <w:r>
        <w:rPr>
          <w:sz w:val="22"/>
        </w:rPr>
        <w:t>Ch. 33.14 – kind of empty words coming from Elihu; Ch.35: 9-10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2"/>
        </w:rPr>
        <w:t xml:space="preserve">Ch. 38: God speaks from the whirlwind – addressing more the problem of intimacy – God </w:t>
      </w:r>
      <w:r>
        <w:rPr>
          <w:i/>
          <w:iCs/>
          <w:sz w:val="22"/>
        </w:rPr>
        <w:t>does</w:t>
      </w:r>
      <w:r>
        <w:rPr>
          <w:sz w:val="22"/>
        </w:rPr>
        <w:t xml:space="preserve"> speak to Job; God is in relationship; alternating images of space/time; Ch. 39:13-18 – images of the ostrich who “doesn’t care” about its children; Job’s answer -- 40:3-5; I’m not going to keep up the conversation with you. Ch. 42: 5-6 – Job doesn’t mean to “repent”; Job means “I abase myself” – I honor who God is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</w:rPr>
      </w:pPr>
      <w:r>
        <w:rPr>
          <w:sz w:val="22"/>
        </w:rPr>
        <w:t>Ch. 42: 7 ff – God’s response to Eliphaz, Bildad, Zophar; Job prays for those who abuse him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2"/>
        </w:rPr>
        <w:t>God restores the fortunes of Job – but do these “replace” the first losses? Do the new children “make up” for those lost??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2"/>
        </w:rPr>
        <w:t>If you have a choice to an answer to the problem of evil or a response involving the matter of intimacy – which would you take?  God’s “answer” is the power and beauty of the wor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58:00Z</dcterms:created>
  <dc:creator>Mary Warner</dc:creator>
  <dc:description/>
  <cp:keywords/>
  <dc:language>en-US</dc:language>
  <cp:lastModifiedBy>Microsoft Office User</cp:lastModifiedBy>
  <dcterms:modified xsi:type="dcterms:W3CDTF">2020-04-15T20:58:00Z</dcterms:modified>
  <cp:revision>2</cp:revision>
  <dc:subject/>
  <dc:title>Helps on the Book of Job</dc:title>
</cp:coreProperties>
</file>